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11_»  _____11_____   2020 г.     № 32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проекта план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>и межевания территории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Градостроительным кодексом РФ, Федеральным законом «Об общих принципах организации местного самоуправления в Российской Федерации», Уставом Юрюзанского городского поселения, </w:t>
      </w:r>
      <w:r>
        <w:rPr>
          <w:iCs/>
          <w:sz w:val="28"/>
          <w:szCs w:val="28"/>
        </w:rPr>
        <w:t>Положением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суждений</w:t>
      </w:r>
      <w:r>
        <w:rPr>
          <w:sz w:val="28"/>
          <w:szCs w:val="28"/>
        </w:rPr>
        <w:t xml:space="preserve"> или публичных слушаний по вопросам градостроительной деятельности на территории Юрюзанского городского поселения, утвержденным Решением Совета депутатов Юрюзанского городского поселения от 05.09.2018г. № 213, Распоряжением администрации Юрюзанского городского поселения «О принятии решения о подготовке проекта планировки и межевания территории для размещения линейного объекта» № 103 от 27.05.2020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рассмотрению проекта планировки и межевания территории для размещения линейного объекта: «Газоснабжение в границах улиц: Пугачева, Зеленая, Механическая, Просвирова, Калинина, Степана Разина, Кирова, Лермонтова, Сосновская, Златоустовская, Восточная, Кардонная, Островского, Партизанская, 8 Марта, Энергетиков, Васильевская в г. Юрюзань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убличных слушаний назначить на 22 декабря 2020 г. в 15.00 (время местное) по адресу: г. Юрюзань, ул. Зайцева, 9б (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комиссию по подготовке и проведению публичных слушаний по рассмотрению проекта планировки и межевания территории для размещения линейного объекта: «Газоснабжение в границах улиц: Пугачева, Зеленая, Механическая, Просвирова, Калинина, Степана Разина, Кирова, Лермонтова, Сосновская, Златоустовская, Восточная, Кардонная, Островского, Партизанская, 8 Марта, Энергетиков, Васильевская в г. Юрюзань Челябинской области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и провести  Публичные  слушания, оформить протокол и заключение о результатах проведения публичных слушаний в течение 10 дней со дня их проведения, после чего представить главе Юрюзанского городского поселения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 что  участниками  Публичных  слушаний  являются  жители  Юрюзанского городского поселения,  обладающие  избирательным  правом,  органы  местного  самоуправления  Юрюзанского городского поселения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знакомиться с материалами, подать предложения и замечания можно ежедневно в рабочие дни с 9.00 до 17.00 с момента публикации настоящего Постановления по адресу г. Юрюзань, ул. Зайцева, 9б, каб. 1. Приём  письменных  заявлений  заканчивается  за  один  день  до  даты  проведения  Публичных  слушаний.</w:t>
      </w:r>
    </w:p>
    <w:p>
      <w:pPr>
        <w:pStyle w:val="Header"/>
        <w:jc w:val="both"/>
        <w:rPr>
          <w:sz w:val="28"/>
          <w:szCs w:val="28"/>
        </w:rPr>
      </w:pPr>
      <w:r>
        <w:rPr>
          <w:color w:val="2D2C2C"/>
          <w:sz w:val="28"/>
          <w:szCs w:val="28"/>
        </w:rPr>
        <w:t>7. </w:t>
      </w:r>
      <w:r>
        <w:rPr>
          <w:sz w:val="28"/>
          <w:szCs w:val="28"/>
        </w:rPr>
        <w:t>Опубликовать настоящее Постановление в газете «Авангард» и разместить на  официальном  сайте администрации  Юрюзанского городского поселения (http://yuryuzan.ru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 постановление  вступает  в  силу  со  дня  опубликования.</w:t>
      </w:r>
    </w:p>
    <w:p>
      <w:pPr>
        <w:pStyle w:val="Header"/>
        <w:jc w:val="both"/>
        <w:rPr/>
      </w:pPr>
      <w:r>
        <w:rPr>
          <w:sz w:val="28"/>
          <w:szCs w:val="28"/>
        </w:rPr>
        <w:t>9.Контроль исполнения настоящего постановления оставляю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Юрюзанского городского поселения                                  Ю. В. Бобылев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5:00Z</dcterms:created>
  <dc:creator>User</dc:creator>
  <dc:description/>
  <cp:keywords/>
  <dc:language>en-US</dc:language>
  <cp:lastModifiedBy>User_1</cp:lastModifiedBy>
  <cp:lastPrinted>2020-11-11T13:16:00Z</cp:lastPrinted>
  <dcterms:modified xsi:type="dcterms:W3CDTF">2020-11-12T05:25:00Z</dcterms:modified>
  <cp:revision>10</cp:revision>
  <dc:subject/>
  <dc:title>                                                                         </dc:title>
</cp:coreProperties>
</file>